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ПРИЛОЖЕНИЕ </w:t>
      </w:r>
      <w:r>
        <w:rPr>
          <w:rFonts w:cs="Arial" w:ascii="Arial" w:hAnsi="Arial"/>
          <w:b/>
          <w:bCs/>
          <w:sz w:val="21"/>
          <w:szCs w:val="21"/>
          <w:u w:val="single"/>
        </w:rPr>
        <w:t>2b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70"/>
      </w:tblGrid>
      <w:tr>
        <w:trPr>
          <w:trHeight w:val="332" w:hRule="atLeast"/>
        </w:trPr>
        <w:tc>
          <w:tcPr>
            <w:tcW w:w="249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7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овые технологии</w:t>
            </w:r>
          </w:p>
        </w:tc>
      </w:tr>
      <w:tr>
        <w:trPr>
          <w:trHeight w:val="673" w:hRule="atLeast"/>
        </w:trPr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Вихревые трубы в инновационных процессах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lang w:val="ru-RU"/>
                </w:rPr>
                <w:t>Энергетика и промышленность России № 1-2 (93) январь 2008 года</w:t>
              </w:r>
            </w:hyperlink>
          </w:p>
        </w:tc>
      </w:tr>
    </w:tbl>
    <w:p>
      <w:pPr>
        <w:pStyle w:val="Style15"/>
        <w:spacing w:lineRule="exact" w:line="200"/>
        <w:jc w:val="both"/>
        <w:rPr/>
      </w:pPr>
      <w:r>
        <w:rPr>
          <w:b/>
          <w:sz w:val="22"/>
          <w:szCs w:val="22"/>
        </w:rPr>
        <w:t>Статья А. И. Азарова «Вихревые трубы нового поколения», опубликованная в журнале «Конструктор. Машиностроитель» №3 за 2007 год, вызвала большой интерес читателей. Она была посвящена конструктивно-технологическому совершенствованию промышленных вихревых труб как продукции многоотраслевого применения. На имя Азарова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 </w:t>
      </w:r>
      <w:r>
        <w:rPr>
          <w:b/>
          <w:sz w:val="22"/>
          <w:szCs w:val="22"/>
        </w:rPr>
        <w:t>– заслуженного изобретателя Латвийской ССР, действительного члена Российской академии естественных наук, разработчика десятков изобретений и проектов, внедренных в жизнь, поступили запросы от машиностроительных предприятий Рязани, Перми, Воронежа, Подмосковья. После выхода статьи изобретателем было дано интервью, которое в сокращенном виде публикуется в том же журнале (КМ №3, 2008г.). Мы размещаем полную версию этого материала.</w:t>
      </w:r>
    </w:p>
    <w:p>
      <w:pPr>
        <w:pStyle w:val="Style15"/>
        <w:tabs>
          <w:tab w:val="clear" w:pos="708"/>
          <w:tab w:val="left" w:pos="240" w:leader="none"/>
        </w:tabs>
        <w:spacing w:lineRule="exact" w:line="200"/>
        <w:rPr>
          <w:sz w:val="21"/>
          <w:szCs w:val="21"/>
        </w:rPr>
      </w:pPr>
      <w:r>
        <w:rPr>
          <w:b/>
          <w:i/>
          <w:sz w:val="21"/>
          <w:szCs w:val="22"/>
        </w:rPr>
        <w:t>Анатолий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2"/>
        </w:rPr>
        <w:t> </w:t>
      </w:r>
      <w:r>
        <w:rPr>
          <w:b/>
          <w:i/>
          <w:sz w:val="21"/>
          <w:szCs w:val="22"/>
        </w:rPr>
        <w:t>– Иванович, многоотраслевое применение вихревых труб (ВТ) в роли «точечных» воздухоохладителей представлено у вас в удивительном разнообразии. А насколько вихревые трубы вашей разработки конструктивно отличаются от промышленных ВТ зарубежного производства?</w:t>
      </w:r>
      <w:r>
        <w:rPr>
          <w:b/>
          <w:i/>
          <w:sz w:val="22"/>
          <w:szCs w:val="22"/>
        </w:rPr>
        <w:t xml:space="preserve"> </w:t>
      </w:r>
      <w:r>
        <w:rPr/>
        <w:br/>
        <w:br/>
      </w:r>
      <w:r>
        <w:rPr>
          <w:sz w:val="21"/>
          <w:szCs w:val="21"/>
        </w:rPr>
        <w:t>Зарубежные промышленные вихревые трубы по конструкции почти неотличимы сегодня от экспериментальных моделей полувековой давности, в наших же ВТ обобщены практический опыт их использования на сотнях заводов страны и результаты экспериментальных исследований, представленных в десятках диссертаций. Еще в 1960</w:t>
        <w:noBreakHyphen/>
        <w:t xml:space="preserve">е годы и исследование, и применение ВТ в серийной продукции «стартовали» у нас с более высокого научно-технологического уровня, чем уровень зарубежных промышленных вихревых труб. Причина была не столько в энтузиазме конструкторов и исследователей, сколько в низких ценах на энергоресурсы, десятилетиями действовавших в СССР. Это не могло не способствовать повсеместному продвижению вихревых генераторов холода в промышленности и привело к появлению нескольких поколений труб разнообразных конструкций, которые далеко ушли в развитии от «классической» вихревой трубы Ранка и конструктивно близкой к ней ВТ Фултона (США). </w:t>
        <w:br/>
      </w:r>
      <w:r>
        <w:rPr>
          <w:b/>
          <w:i/>
          <w:sz w:val="21"/>
          <w:szCs w:val="21"/>
        </w:rPr>
        <w:br/>
        <w:t>Где применяются вихревые трубы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br/>
        <w:br/>
        <w:t>Условно основные области их применения можно объединить в десять групп: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sz w:val="21"/>
          <w:szCs w:val="21"/>
        </w:rPr>
        <w:t xml:space="preserve"> </w:t>
        <w:br/>
        <w:t xml:space="preserve">1) технология машиностроения, станкостроение, промышленная электроника: создание «холодных зон» на поверхности или в объеме инструмента и/или материала; охлаждение блоков управления программных станков, автоматических линий, роботизированных участков, безлюдных производств; </w:t>
        <w:br/>
        <w:t xml:space="preserve">2) горячие и вредные производства: воздушные завесы в рабочих зонах покрасочных камер, кузнечных цехов, гальванических и металлургических производств; глубокие шахты: вентиляция тупиковых забоев; </w:t>
        <w:br/>
        <w:t xml:space="preserve">3) литейное производство: охлаждение песка в установках с быстротвердеющими смесями; хранение сельхозпродукции: охлаждение зерна и дисперсных продуктов во временных хранилищах; </w:t>
        <w:br/>
        <w:t xml:space="preserve">4) мебельная промышленность: вдув холодного воздуха в зону фрезерования при изготовлении облицовочных плит и в зону налива лака в лаконаливных машинах; </w:t>
        <w:br/>
        <w:t xml:space="preserve">5) самоходная техника для жаркого климата: охлаждение рабочих зон в кабинах кранов, в вагончиках бурильщиков и т. д.; </w:t>
        <w:br/>
        <w:t xml:space="preserve">6) производство листовых материалов: раздув холодным потоком полиэтиленовой пленки, охлаждение листовой резины; производство стекла; </w:t>
        <w:br/>
        <w:t xml:space="preserve">7) перевозка фруктов и овощей: малые автофруктовозы и хранилища на малых судах; </w:t>
        <w:br/>
        <w:t xml:space="preserve">8) пищевые производства; транспорт; горная техника; </w:t>
        <w:br/>
        <w:t xml:space="preserve">9) испытательная техника; </w:t>
        <w:br/>
        <w:t xml:space="preserve">10) портативные транспортные холодильники, охладители питьевой воды и мн. др. </w:t>
        <w:br/>
        <w:br/>
      </w: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Как «продвигать» инновации</w:t>
      </w:r>
      <w:r>
        <w:rPr>
          <w:sz w:val="21"/>
          <w:szCs w:val="21"/>
        </w:rPr>
        <w:br/>
        <w:br/>
      </w:r>
      <w:r>
        <w:rPr>
          <w:b/>
          <w:i/>
          <w:sz w:val="21"/>
          <w:szCs w:val="21"/>
        </w:rPr>
        <w:t>Как вы продвигали в промышленность новые конструкции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sz w:val="21"/>
          <w:szCs w:val="21"/>
        </w:rPr>
        <w:br/>
        <w:br/>
        <w:t>По</w:t>
        <w:noBreakHyphen/>
        <w:t>разному в разные годы. Например, не имеющие аналогов первые в мире транспортные вихревые холодильники появились как комплектующее изделие для кабин мощных экспортных тепловозов и как средство улучшения условий труда машиниста в кабинах пригородных пассажирских дизель-поездов (а также в кабинах тракторов, комбайнов, автобусов и др. пневмообеспеченных объектов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рис. 1 и 2). Сверхурочно выполненный за неделю первый мой проект 1968 года «продвигать» не потребовалось: его актуальность была очевидна, а конкурирующих альтернативных решений просто не было. «Тормозной» компрессор на тепловозе работает менее 25% от длительности рейса, а вихревой холодильник потребляет лишь 1% от производительности компрессора. Как дополнительный потребитель сжатого воздуха холодильник, следовательно, просто «неощутим» для бортовой пневмосети тепловоза, нормативно разрешенный уровень утечек из которой равен 2%</w:t>
      </w:r>
      <w:r>
        <w:rPr>
          <w:rFonts w:eastAsia="Batang;바탕" w:cs="Batang;바탕" w:ascii="Batang;바탕" w:hAnsi="Batang;바탕"/>
          <w:sz w:val="21"/>
          <w:szCs w:val="21"/>
        </w:rPr>
        <w:noBreakHyphen/>
      </w:r>
      <w:r>
        <w:rPr>
          <w:sz w:val="21"/>
          <w:szCs w:val="21"/>
        </w:rPr>
        <w:t>4%.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Вихревые трубы нового класса (рис. 3 и 4)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неадиабатные с относительным расходом холодного потока µ=100 процентов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были предложены заводам химического и нефтегазового машиностроения для развития их испытательной базы. Прототипы предварительно прошли «обкатку» как средства коллективной теплозащиты рабочих в металлургии и энергетике. Эти, тогда единственные в мире, многокамерные ВТ первыми стали использовать заводы, входящие в ЦНПО «Ленинец». Одновременно здесь внедрили Рабочие места испытателя-настройщика радиоаппаратуры, оборудованные вихревыми трубами в качестве источника холодного и горячего воздушного потока. Эти новшества предоставили крупнейшему ЦНПО очевидные преимущества: отпала потребность в дорогих импортных климатических камерах, уменьшилась сумма затрат на «климатическое тестирование» готовой продукции, тестирование «рассредоточилось» на площади испытательных цехов. </w:t>
        <w:br/>
        <w:br/>
        <w:t>В 1980</w:t>
        <w:noBreakHyphen/>
        <w:t>е годы «продвижение» проектов пошло по</w:t>
        <w:noBreakHyphen/>
        <w:t>другому. С появлением систем, требовательных к микроклимату в блоках электронного управления (в программных станках, автоматических линиях, безлюдных производствах), область использования вихревых труб как «точечного» источника холода быстро расширялась. Нужно было инициировать появление конкурирующих изготовителей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поставщиков ВТ. Для этого был осуществлен грандиозный научно-производственный эксперимент, который я окрестил «посевом ноу-хау на промышленном поле страны»: около шестидесяти заводов различных отраслей в ответ на их запросы безвозмездно получили от меня рабочие чертежи и опытные образцы двенадцати разных моделей вихревых труб многоцелевого применения. Подразумевалось, что для собственных нужд заводы своими силами изготовят опытно-промышленные партии многоцелевых ВТ всех двенадцати моделей, а с течением времени в производстве останутся как продукция только лучшие изделия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те, которые укажут на «предпочтения» промышленности, на распределение потребителей вихревых труб по отраслям и на направления дальнейшего совершенствования агрегатов. Так и получилось: в шести городах страны предприятия стали многолетними поставщиками серийно изготавливаемых вихревых труб. В Ростове-на-Дону, например, появилось сразу два конкурирующих завода-изготовителя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К началу 1990</w:t>
      </w:r>
      <w:r>
        <w:rPr>
          <w:rFonts w:eastAsia="Batang;바탕" w:cs="Batang;바탕" w:ascii="Batang;바탕" w:hAnsi="Batang;바탕"/>
          <w:sz w:val="21"/>
          <w:szCs w:val="21"/>
        </w:rPr>
        <w:noBreakHyphen/>
      </w:r>
      <w:r>
        <w:rPr>
          <w:sz w:val="21"/>
          <w:szCs w:val="21"/>
        </w:rPr>
        <w:t>х годов пользователями вихревых труб стали заводы в 160 городах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от Вильнюса и Ивано-Франковска до Новосибирска, Улан-Удэ и Комсомольска-на-Амуре. Например, в Санкт-Петербурге это Металлический, Балтийский, Северный, Адмиралтейский заводы, предприятия «Электросила», «Ритм», «Красный Октябрь», «Сигнал» и мн. другие. В Москве и области – РКК «Энергия», «Метеорит», «Астрофизика», «Молния», Карбюраторный завод, «Квант», Ликинский автобусный завод, фабрика «Ударница» и др. </w:t>
        <w:br/>
        <w:br/>
      </w:r>
      <w:r>
        <w:rPr>
          <w:b/>
          <w:i/>
          <w:sz w:val="21"/>
          <w:szCs w:val="21"/>
        </w:rPr>
        <w:t>Были замечены, оценены масштабные результаты многоотраслевого использования вихревых труб, сконструированных вами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sz w:val="21"/>
          <w:szCs w:val="21"/>
        </w:rPr>
        <w:br/>
        <w:br/>
        <w:t>В конце 1990 года Леноблсовет ВОИР и совет Ленинградского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 </w:t>
      </w:r>
      <w:r>
        <w:rPr>
          <w:sz w:val="21"/>
          <w:szCs w:val="21"/>
        </w:rPr>
        <w:t>политехнического института выдвинули меня на присвоение почетного звания заслуженного изобретателя СССР, но Москва в 1991 году утвердить «не успела». Поэтому «за те же заслуги» меня избрали членкором Инженерной академии Санкт-Петербурга, действительным членом Российской академии естественных наук и наградили серебряной медалью им. Вернадского. В Федерации космонавтики России «за заслуги перед отечественной космонавтикой» я награжден медалью им. Ю. А. Гагарина (в апреле 2007 года) и «за заслуги в области высоких технологий перед отечественной космонавтикой»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медалью «50 лет космической эры» (в октябре 2007 года)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b/>
          <w:i/>
          <w:sz w:val="21"/>
          <w:szCs w:val="21"/>
        </w:rPr>
        <w:t>Удивительно, что простой «раздачей» чертежей и образцов удалось в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b/>
          <w:i/>
          <w:sz w:val="21"/>
          <w:szCs w:val="21"/>
        </w:rPr>
        <w:t xml:space="preserve">– конечном итоге «продвинуть» многоцелевые вихревые трубы на сотни заводов страны. </w:t>
      </w:r>
      <w:r>
        <w:rPr>
          <w:sz w:val="21"/>
          <w:szCs w:val="21"/>
        </w:rPr>
        <w:br/>
        <w:br/>
        <w:t>Прежде, чем был получен этот результат, опытные образцы ВТ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sz w:val="21"/>
          <w:szCs w:val="21"/>
        </w:rPr>
        <w:t>успешно прошли проверку на ответственных объектах. Например, при охлаждении шкафов управления конвейерами на КамАЗе, блоков быстродействующей электроники в малодоступных зонах уникальных экспериментальных установок в Институте физики высоких энергий (город Протвино, Московская область) и т. д. А мои молодые помощники продемонстрировали вихревые трубы в работе на самых разных объектах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от покрасочных камер для крупногабаритных деталей на автозаводах до станков с ЧПУ в десятках предприятий. </w:t>
      </w:r>
    </w:p>
    <w:p>
      <w:pPr>
        <w:pStyle w:val="Style15"/>
        <w:tabs>
          <w:tab w:val="clear" w:pos="708"/>
          <w:tab w:val="left" w:pos="240" w:leader="none"/>
        </w:tabs>
        <w:spacing w:lineRule="exact" w:line="200"/>
        <w:rPr/>
      </w:pP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Новые проекты</w:t>
      </w:r>
      <w:r>
        <w:rPr>
          <w:sz w:val="21"/>
          <w:szCs w:val="21"/>
        </w:rPr>
        <w:br/>
      </w:r>
      <w:r>
        <w:rPr>
          <w:b/>
          <w:i/>
          <w:sz w:val="21"/>
          <w:szCs w:val="21"/>
        </w:rPr>
        <w:br/>
        <w:t>Вы рассказали о вихревых трубах универсального применения. А где используются узкоспециализированные ВТ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br/>
        <w:br/>
        <w:t>В единичных количествах они примене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exact" w:line="200" w:before="280" w:after="0"/>
        <w:ind w:left="0" w:hanging="0"/>
        <w:rPr/>
      </w:pPr>
      <w:r>
        <w:rPr>
          <w:sz w:val="21"/>
          <w:szCs w:val="21"/>
        </w:rPr>
        <w:t>в аэрокосмической промышленности: для комплексного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sz w:val="21"/>
          <w:szCs w:val="21"/>
        </w:rPr>
        <w:t xml:space="preserve">– термоакустического воздействия на объект в реверберационной испытательной камере; для наземного терморегулирования и термостатирования ракетно-космической техни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>в медицине: для локального охлаждения поверхности тела при операциях на конечностях (остеомиелит)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>в энергетике, металлургии, судостроении и судоремонте, химической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sz w:val="21"/>
          <w:szCs w:val="21"/>
        </w:rPr>
        <w:t xml:space="preserve">– и газовой промышленности: для теплозащитного снаряжения рабочих, ремонтников, строителей; при производстве аммиака и переработке природного газа. </w:t>
        <w:br/>
        <w:br/>
        <w:t>В середине 1990</w:t>
        <w:noBreakHyphen/>
        <w:t xml:space="preserve">х приостановились, к сожалению, очень перспективные эксперименты по «щадящей» сушке зерна (или дисперсных материалов, например для фармацевтической промышленности) при поочередном воздействии на зерно холодного и горячего потока в вихревой трубе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В РКК «Энергия» применены так называемые вихревые двигатели «обратного вращения»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компактные и простые устройства с большим крутящим моментом. Упругий стержень в вихревом потоке находится в состоянии вращательной вибрации с частотой, близкой к частоте вращения вихря в камере (авт. св. №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347435). Действующая на стержень центробежная сила заставляет вал отбора мощности «обкатываться» по поверхности отверстия в статоре двигателя. Разность диаметров отверстия и вала мала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десятые или сотые доли миллиметра. Поэтому частота вращения вала в сотни или тысячи раз меньше частоты вращения вихря в камере. Отметим, что вал вращается всегда против направления вращения вихря в камере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«обкатывание» вала по поверхности отверстия равнозначно планетарной передаче с внутренним зацеплением. Таким образом, реализованы многоцелевые двигатели с минимальным числом деталей и «планетарным» редуктором внутри двигателя (рис. 5). Еще интереснее возможности более «продвинутых» устройств. В вихревой камере размещаем стакан с шариком и беговой дорожкой для него (авт. св. №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1028128): достаточно дунуть во входной патрубок микродвигателя, и медленно вращающийся при этом вал отбора мощности рукой не удается остановить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столь велик крутящий момент!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b/>
          <w:i/>
          <w:sz w:val="21"/>
          <w:szCs w:val="21"/>
        </w:rPr>
        <w:t>Каков новый проект, который предстоит разместить в российской промышленности в ближайшие месяцы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sz w:val="21"/>
          <w:szCs w:val="21"/>
        </w:rPr>
        <w:br/>
        <w:br/>
        <w:t>Будущим изготовителям продукции для внутреннего и внешнего рынка предложены качественно новые конструкции и технологии. Вихревые трубы любого назначения и любой холодопроизводительности можно собирать из простейших «кирпичиков»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вихревых модулей, состоящих всего из нескольких деталей. Первые в мире модульные ВТ (МВТ) прошли опытно-промышленную «обкатку» на кондитерских фабриках «Петроконф», «Камея» и др. На предприятиях пищевой промышленности (несмотря на широкое использование современной холодильной техники, преимущественно импортной) остается множество «точек», требующих искусственного охлаждения. МВТ здесь удачно вписались, например, в технологию нанесения шоколадной глазури во вращающихся барабанах (на орехи, изюм и др.): при вдуве холодного потока из МВТ в барабан процесс нанесения глазури удается ускорить вчетверо. </w:t>
        <w:br/>
        <w:br/>
        <w:t>В Санкт-Петербурге, Новосибирске, Москве, Рыбинске, Одессе и др. представлены на научно-технических конференциях мои доклады об МВТ универсального и специализированного применения. Цель этих сообщений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поиск крупного изготовителя МВТ, имеющего многоотраслевые связи в стране и опыт поставок наукоемкой продукции на экспорт. Получив чертежи, образцы и технологические консультации, изготовитель сможет уже через месяц начать поставлять первые сотни МВТ на внутренний рынок, а еще через несколько месяцев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начать экспорт в страны Юго-Восточной Азии, Ближнего Востока и др. Запросы на МВТ пришли из Таиланда, Китая, Индии и др., но изготовитель в России еще не определился. </w:t>
        <w:br/>
        <w:br/>
      </w: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Нужны Корее, а России</w:t>
      </w:r>
      <w:r>
        <w:rPr>
          <w:rFonts w:eastAsia="MS Mincho;ＭＳ 明朝" w:cs="Arial" w:ascii="Arial" w:hAnsi="Arial"/>
          <w:b/>
          <w:bCs/>
          <w:cap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– нет</w:t>
      </w:r>
      <w:r>
        <w:rPr>
          <w:sz w:val="21"/>
          <w:szCs w:val="21"/>
        </w:rPr>
        <w:br/>
        <w:br/>
      </w:r>
      <w:r>
        <w:rPr>
          <w:b/>
          <w:i/>
          <w:sz w:val="21"/>
          <w:szCs w:val="21"/>
        </w:rPr>
        <w:t>Таким образом, новый проект МВТ «стареет» в ожидании изготовителя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br/>
        <w:br/>
        <w:t>Не «стареет». За 15</w:t>
        <w:noBreakHyphen/>
        <w:t>20 лет выпуск продукции в отечественном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sz w:val="21"/>
          <w:szCs w:val="21"/>
        </w:rPr>
        <w:t>– станкостроении и электронном приборостроении сократился многократно, а эти (и смежные с ними) отрасли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важнейшие потребители промышленных вихревых труб. Возрождение промышленного потенциала началось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от заводов приходят запросы такого содержания: «Мы хотим применить МВТ для охлаждения раствора в гальванических ваннах… для охлаждения резцов при обточке титановых заготовок… и т. д.». Просители готовы получать образцы МВТ, но еще не готовы изготавливать их. При модернизации производств МВТ найдут широкую нишу использования, но как заинтересовать изготовителя выпуском этой продукции сегодня? Подарить чертежи, образцы и права на выпуск, т. е. продолжить «посев ноу-хау на промышленном поле страны», как в 1980</w:t>
      </w:r>
      <w:r>
        <w:rPr>
          <w:rFonts w:eastAsia="Batang;바탕" w:cs="Batang;바탕" w:ascii="Batang;바탕" w:hAnsi="Batang;바탕"/>
          <w:sz w:val="21"/>
          <w:szCs w:val="21"/>
        </w:rPr>
        <w:noBreakHyphen/>
      </w:r>
      <w:r>
        <w:rPr>
          <w:sz w:val="21"/>
          <w:szCs w:val="21"/>
        </w:rPr>
        <w:t xml:space="preserve">е годы?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Но времена изменились и промышленность тоже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большинство заводов в частном владении, и права на выпуск МВТ (по патентному закону РФ) изготовитель может получить только на основе лицензионного договора, регистрируемого в Роспатенте. Такая продукция будет лицензионной, а не контрафактной. Крупный изготовитель захочет оформить лицензионный договор, только увидав успешное малое производство МВТ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«стартовое» производство, «старт-ап», как выражаются в странах с развитой экономикой. </w:t>
      </w:r>
      <w:r>
        <w:rPr>
          <w:rFonts w:eastAsia="Batang;바탕" w:cs="Batang;바탕" w:ascii="Batang;바탕" w:hAnsi="Batang;바탕"/>
          <w:sz w:val="21"/>
          <w:szCs w:val="21"/>
        </w:rPr>
        <w:br/>
      </w:r>
      <w:r>
        <w:rPr>
          <w:sz w:val="21"/>
          <w:szCs w:val="21"/>
        </w:rPr>
        <w:t>Чтобы ознакомиться с изделиями по «Проекту МВТ», в Санкт-Петербурге побывали гости из Бразилии, Арабских Эмиратов, Республики Корея, Франции, Китая. И лишь одна компания, готовая выпускать МВТ, не настаивала на моем присутствии в течение 2</w:t>
        <w:noBreakHyphen/>
        <w:t>3 лет непосредственно на «стартовом» производстве. Эту компанию, как видно из ее сайта, в Республике Корея учредили специально для производства МВТ, разработанных Азаровым. «Это будут первые ВТ корейского производства»,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с гордостью говорили мне молодые учредители. «Вы знакомы с американскими ВТ?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спросил я. «Конечно, но мы предпочитаем начать выпуск ВТ вашей конструкции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это более современная и эффективная продукция»,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таков был их ответ. Серийный выпуск двух моделей МВТ корейцы начали уже через два месяца после получения чертежей, образцов и технологического комментария к ним. Так при минимальных затратах времени и средств появилось первое «стартовое» производство. </w:t>
        <w:br/>
        <w:br/>
        <w:t xml:space="preserve">По инициативе высокопоставленного коллеги из Инженерной академии предложение о начале промышленного освоения МВТ и информационные материалы были в свое время доставлены в ведомство, возглавлявшееся Германом Грефом (МЭРТ). Но, увы, в ответ пришла бессодержательная отписка из нескольких строчек. </w:t>
        <w:br/>
        <w:br/>
        <w:t>Дальнейшее продвижение МВТ может пойти в разных направлениях. Можно создать второе, третье, четвертое стартовые производства. Это реально, но не оптимально: еще два-три-четыре малых производства не соответствуют масштабу «Проекта МВТ», а размещение за рубежом выпуска всех моделей МВТ не соответствует интересам страны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планам модернизации экономики РФ. </w:t>
      </w:r>
      <w:r>
        <w:rPr>
          <w:rFonts w:eastAsia="Batang;바탕" w:cs="Batang;바탕" w:ascii="Batang;바탕" w:hAnsi="Batang;바탕"/>
          <w:sz w:val="21"/>
          <w:szCs w:val="21"/>
        </w:rPr>
        <w:br/>
      </w:r>
      <w:r>
        <w:rPr>
          <w:rFonts w:eastAsia="Batang;바탕" w:cs="Batang;바탕" w:ascii="Batang;바탕" w:hAnsi="Batang;바탕"/>
          <w:color w:val="FF0000"/>
          <w:sz w:val="21"/>
          <w:szCs w:val="21"/>
        </w:rPr>
        <w:br/>
      </w:r>
      <w:r>
        <w:rPr>
          <w:rFonts w:cs="Arial" w:ascii="Arial" w:hAnsi="Arial"/>
          <w:b/>
          <w:bCs/>
          <w:caps/>
          <w:color w:val="FF0000"/>
          <w:sz w:val="21"/>
          <w:szCs w:val="21"/>
        </w:rPr>
        <w:t>Колеса Орфериуса</w:t>
      </w:r>
      <w:r>
        <w:rPr>
          <w:sz w:val="21"/>
          <w:szCs w:val="21"/>
        </w:rPr>
        <w:br/>
        <w:br/>
      </w:r>
      <w:r>
        <w:rPr>
          <w:b/>
          <w:i/>
          <w:sz w:val="21"/>
          <w:szCs w:val="21"/>
        </w:rPr>
        <w:t>Конструктор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 </w:t>
      </w:r>
      <w:r>
        <w:rPr>
          <w:b/>
          <w:i/>
          <w:sz w:val="21"/>
          <w:szCs w:val="21"/>
        </w:rPr>
        <w:t>– это призвание?</w:t>
      </w: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</w:rPr>
        <w:t> 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br/>
        <w:br/>
        <w:t>Первая толстая книжка в моем детстве называлась «Мир фактов» 1903 года издания. Много удивительного было в ней: и схема Солнечной системы, и скелеты динозавров, но самое яркое воспоминание оставили старинные изобретения. Например, колеса Орфериуса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«самовращающийся» гравитационный двигатель, якобы успешно осуществленный в нескольких образцах во времена Ньютона. Вскоре в «Занимательной механике» А. Перельмана я прочитал, что колесо Орфериуса неработоспособно. Но осталась мечта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импульс для конструктора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Если есть опыт исследования и конструирования, естественным образом становишься изобретателем, который решает разнообразные задачи, опираясь на новые эксплуатационные свойства вихревых труб. Конструктор, таким образом, это (в идеале) «человек-оркестр», который знает и может все в своей профессии. Мне всегда помогает то, что любую свою изобретательскую идею я, если необходимо, могу в короткий срок представить в виде комплекта рабочих чертежей. Получая грамотно исполненные чертежи, на заводе обычно обсуждают только допустимые замены материалов и допусков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переговоры с изготовителем сводятся к минимуму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 xml:space="preserve">Из 160 моих изобретений половина относится к промышленному использованию вихревого эффекта. </w:t>
      </w:r>
    </w:p>
    <w:p>
      <w:pPr>
        <w:pStyle w:val="Style15"/>
        <w:tabs>
          <w:tab w:val="clear" w:pos="708"/>
          <w:tab w:val="left" w:pos="240" w:leader="none"/>
          <w:tab w:val="left" w:pos="480" w:leader="none"/>
        </w:tabs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 xml:space="preserve">А в другой половине представлен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280" w:after="0"/>
        <w:ind w:left="0" w:hanging="0"/>
        <w:rPr/>
      </w:pPr>
      <w:r>
        <w:rPr>
          <w:sz w:val="21"/>
          <w:szCs w:val="21"/>
        </w:rPr>
        <w:t xml:space="preserve">комбинированные охладители, сочетающие ВТ с другими средствами генерации холода (рис. 6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>микронагнетатели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>– насосы, компрессоры, воздуходувки с минимальным числом подвижных деталей или вообще без подвижных частей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– например, для работы в невесом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>системы охлаждения и отопления для объектов транспортного машиностроения, примененные на пассажирских дизель-поездах ДР-1, ДР-П и мн. др. (авт. св. №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 </w:t>
      </w:r>
      <w:r>
        <w:rPr>
          <w:sz w:val="21"/>
          <w:szCs w:val="21"/>
        </w:rPr>
        <w:t xml:space="preserve">404671, 455882, 459365 и др.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 xml:space="preserve">компактные устройства для термоэлектрического охлаждения, использующие эффект Пельть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0" w:after="280"/>
        <w:ind w:left="0" w:hanging="0"/>
        <w:rPr/>
      </w:pPr>
      <w:r>
        <w:rPr>
          <w:sz w:val="21"/>
          <w:szCs w:val="21"/>
        </w:rPr>
        <w:t xml:space="preserve">устройства для охлаждения потока воздуха при «динамическом» испарении топлива в не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exact" w:line="200" w:before="0" w:after="280"/>
        <w:ind w:left="0" w:hanging="0"/>
        <w:rPr>
          <w:b/>
          <w:b/>
          <w:bCs/>
        </w:rPr>
      </w:pPr>
      <w:r>
        <w:rPr>
          <w:sz w:val="21"/>
          <w:szCs w:val="21"/>
        </w:rPr>
        <w:t xml:space="preserve">микроохладители для криогеники и др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sz w:val="21"/>
          <w:szCs w:val="21"/>
        </w:rPr>
        <w:t>Сегодня перед экономикой страны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 </w:t>
      </w:r>
      <w:r>
        <w:rPr>
          <w:sz w:val="21"/>
          <w:szCs w:val="21"/>
        </w:rPr>
        <w:t xml:space="preserve">– задача коренной модернизации машиностроения. Модернизации, которая не сводится к простому импорту западных технологий. </w:t>
      </w:r>
      <w:r>
        <w:rPr>
          <w:rFonts w:eastAsia="Batang;바탕" w:cs="Batang;바탕" w:ascii="Batang;바탕" w:hAnsi="Batang;바탕"/>
          <w:sz w:val="21"/>
          <w:szCs w:val="21"/>
        </w:rPr>
        <w:br/>
        <w:br/>
      </w:r>
      <w:r>
        <w:rPr>
          <w:b/>
          <w:bCs/>
          <w:sz w:val="21"/>
          <w:szCs w:val="21"/>
        </w:rPr>
        <w:t>В этих условиях роль конструктора-машиностроителя незаменима: он первым изобразит ту продукцию, которая на мировом рынке представит растущую Россию. Ту продукцию, которая будет увеличивать долю машиностроения в нашем экспорте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зфзф</dc:creator>
  <dc:description/>
  <dc:language>en-US</dc:language>
  <cp:lastModifiedBy>зфзф</cp:lastModifiedBy>
  <dcterms:modified xsi:type="dcterms:W3CDTF">2009-06-18T09:23:00Z</dcterms:modified>
  <cp:revision>2</cp:revision>
  <dc:subject/>
  <dc:title>ПРИЛОЖЕНИЕ 2b</dc:title>
</cp:coreProperties>
</file>