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180" w:right="-147" w:hanging="0"/>
        <w:jc w:val="center"/>
        <w:rPr/>
      </w:pPr>
      <w:r>
        <w:rPr>
          <w:b/>
          <w:sz w:val="22"/>
          <w:szCs w:val="22"/>
          <w:lang w:val="ru-RU"/>
        </w:rPr>
        <w:t>2.1. Направления конструктивно-технологического развития</w:t>
      </w:r>
    </w:p>
    <w:p>
      <w:pPr>
        <w:pStyle w:val="Normal"/>
        <w:spacing w:lineRule="exact" w:line="80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От  металла к полимерным  материалам. </w:t>
      </w:r>
      <w:r>
        <w:rPr>
          <w:sz w:val="22"/>
          <w:szCs w:val="22"/>
          <w:lang w:val="ru-RU"/>
        </w:rPr>
        <w:t>Первые промышлен-ные ВТ изготовлены с использованием универсальных металлорежущих станков и использованы: в двух поколениях портативных холодильников; в системах воздушного охлаждения микропроцессорных шкафов автоматических линий и станков с ЧПУ; в испытательной технике и  др.  Определились конкретные условия, при которых</w:t>
      </w:r>
      <w:r>
        <w:rPr>
          <w:i/>
          <w:iCs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 xml:space="preserve">точечные» источники холода - ВТ способны продемонстрировать здесь свои преимущества перед громоздкими «традиционными» парокомпрессионными системами кондиционирования воздуха в производственных цехах  и на транспорте [1-3]. В 1980-е годы произошел переход к продукции, в которой детали изготовлены из полимерных материалов (Рис. 3). </w:t>
      </w:r>
      <w:r>
        <w:rPr>
          <w:b/>
          <w:bCs/>
          <w:i/>
          <w:iCs/>
          <w:sz w:val="22"/>
          <w:szCs w:val="22"/>
          <w:lang w:val="ru-RU"/>
        </w:rPr>
        <w:t>Использование пластмасс привело к качественно новому технологическому уровню производства и росту технического уровня продукции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несколько раз уменьшились масса и трудоемкость изготовления  изделий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лучшился  внешний  вид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явились «встроенные» глушители шум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именено для изготовления деталей современное высокопроизводительное оборудование (включая и автоматическое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борка сведена к элементарным «отверточным» операция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Эти ВТ были впервые снабжены интенсификаторами процесса вихревого температурного разделения. Опыт применения ВТ на сотнях предприятий выявил основные отрасли-потребители.  </w:t>
      </w:r>
    </w:p>
    <w:p>
      <w:pPr>
        <w:pStyle w:val="Normal"/>
        <w:spacing w:lineRule="exact" w:line="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Миниатюризация при увеличении числа вихревых камер. </w:t>
      </w:r>
      <w:r>
        <w:rPr>
          <w:sz w:val="22"/>
          <w:szCs w:val="22"/>
          <w:lang w:val="ru-RU"/>
        </w:rPr>
        <w:t>Переход от однокамерных аппаратов к миниатюрным устройствам, содержащим блок из нескольких вихревых камер, открывает дополнительные эксплуатационные возможности: улучшается компактность устройства (в основном, за счет сокращения габаритной длины), а также упрощаются шумоглушение и трассировка охлажденных воздушных потоков на объекте и открывается возможность получить несколько потоков с разной температурой, когда это необходимо. Наряду с этим,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ользование двух и более вихревых камер взамен одной при разработке нового аппарата позволяет более свободно варьировать формой охладителя, сообразно очертаниям пространства, куда он  встраивается. Эти преимущества существенны, если переход к многокамерному блоку</w:t>
      </w:r>
      <w:r>
        <w:rPr>
          <w:i/>
          <w:iCs/>
          <w:sz w:val="22"/>
          <w:szCs w:val="22"/>
          <w:lang w:val="ru-RU"/>
        </w:rPr>
        <w:t xml:space="preserve"> не увеличит </w:t>
      </w:r>
      <w:r>
        <w:rPr>
          <w:sz w:val="22"/>
          <w:szCs w:val="22"/>
          <w:lang w:val="ru-RU"/>
        </w:rPr>
        <w:t>число деталей и трудоемкость изготовления ВТ и не усложнит сборку</w:t>
      </w:r>
      <w:r>
        <w:rPr>
          <w:sz w:val="22"/>
          <w:szCs w:val="22"/>
          <w:lang w:val="ru-MD"/>
        </w:rPr>
        <w:t xml:space="preserve"> изделия появлением</w:t>
      </w:r>
      <w:r>
        <w:rPr>
          <w:sz w:val="22"/>
          <w:szCs w:val="22"/>
          <w:lang w:val="ru-RU"/>
        </w:rPr>
        <w:t xml:space="preserve"> новых сопрягаемых и уплотняемых поверхностей. 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Известные попытки перехода [4]  к многокамерным</w:t>
      </w:r>
      <w:r>
        <w:rPr>
          <w:sz w:val="22"/>
          <w:szCs w:val="22"/>
          <w:lang w:val="ru-MD"/>
        </w:rPr>
        <w:t xml:space="preserve"> ВТ</w:t>
      </w:r>
      <w:r>
        <w:rPr>
          <w:sz w:val="22"/>
          <w:szCs w:val="22"/>
          <w:lang w:val="ru-RU"/>
        </w:rPr>
        <w:t xml:space="preserve"> для авиации (где</w:t>
      </w:r>
      <w:r>
        <w:rPr>
          <w:sz w:val="22"/>
          <w:szCs w:val="22"/>
          <w:lang w:val="ru-MD"/>
        </w:rPr>
        <w:t xml:space="preserve"> требования</w:t>
      </w:r>
      <w:r>
        <w:rPr>
          <w:sz w:val="22"/>
          <w:szCs w:val="22"/>
          <w:lang w:val="ru-RU"/>
        </w:rPr>
        <w:t xml:space="preserve"> минимального веса и максимальной компактности являются определяющими) были</w:t>
      </w:r>
      <w:r>
        <w:rPr>
          <w:sz w:val="22"/>
          <w:szCs w:val="22"/>
          <w:lang w:val="ru-MD"/>
        </w:rPr>
        <w:t xml:space="preserve"> затруднены</w:t>
      </w:r>
      <w:r>
        <w:rPr>
          <w:sz w:val="22"/>
          <w:szCs w:val="22"/>
          <w:lang w:val="ru-RU"/>
        </w:rPr>
        <w:t xml:space="preserve"> резким </w:t>
      </w:r>
      <w:r>
        <w:rPr>
          <w:i/>
          <w:iCs/>
          <w:sz w:val="22"/>
          <w:szCs w:val="22"/>
          <w:lang w:val="ru-RU"/>
        </w:rPr>
        <w:t>усложнением</w:t>
      </w:r>
      <w:r>
        <w:rPr>
          <w:sz w:val="22"/>
          <w:szCs w:val="22"/>
          <w:lang w:val="ru-RU"/>
        </w:rPr>
        <w:t xml:space="preserve"> конструкций</w:t>
      </w:r>
      <w:r>
        <w:rPr>
          <w:sz w:val="22"/>
          <w:szCs w:val="22"/>
          <w:lang w:val="ru-MD"/>
        </w:rPr>
        <w:t xml:space="preserve"> В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MD"/>
        </w:rPr>
        <w:t xml:space="preserve"> повышением производственных</w:t>
      </w:r>
      <w:r>
        <w:rPr>
          <w:sz w:val="22"/>
          <w:szCs w:val="22"/>
          <w:lang w:val="ru-RU"/>
        </w:rPr>
        <w:t xml:space="preserve"> затрат, снижением надежности. 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Потребовалось для многоцелевых промышленных изделий изыскать путь к снижению материалоемкости и миниатюризации, на котором  ни трудоемкость, ни общее число деталей в аппарате заданной холодопроизводительности </w:t>
      </w:r>
      <w:r>
        <w:rPr>
          <w:i/>
          <w:sz w:val="22"/>
          <w:szCs w:val="22"/>
          <w:lang w:val="ru-RU"/>
        </w:rPr>
        <w:t>не зависят от используемого количества вихревых камер</w:t>
      </w:r>
      <w:r>
        <w:rPr>
          <w:iCs/>
          <w:sz w:val="22"/>
          <w:szCs w:val="22"/>
          <w:lang w:val="ru-RU"/>
        </w:rPr>
        <w:t xml:space="preserve">. Решение найдено </w:t>
      </w:r>
      <w:r>
        <w:rPr>
          <w:sz w:val="22"/>
          <w:szCs w:val="22"/>
          <w:lang w:val="ru-RU"/>
        </w:rPr>
        <w:t>при разработке «встраиваемых» ВТ.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этому среди первых серийных ВТ, почти одновременно появились однокамерные (Рис. 2.10, 2.13) и многокамерные - с минимальным числом деталей (Рис.2.15, 2.16). 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Завоевывая позиции в промышленности, они (и их заводы-изготовители) оказались в условиях конкуренции друг с друг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iCs/>
          <w:caps/>
          <w:sz w:val="22"/>
          <w:szCs w:val="22"/>
          <w:lang w:val="ru-RU"/>
        </w:rPr>
        <w:t>Н</w:t>
      </w:r>
      <w:r>
        <w:rPr>
          <w:iCs/>
          <w:sz w:val="22"/>
          <w:szCs w:val="22"/>
          <w:lang w:val="ru-RU"/>
        </w:rPr>
        <w:t>апример,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ля организации серийного производства встраиваемых воздухоохладителей ВВП-10/2 (В102, Рис. 2.16) чертежи были предоставлены предприятию Минстанкопрома в Калуге. ВТ в форме тонкой «книжки», вдвигаемой между платами микропроцессорного шкафа, состоит всего из нескольких деталей. Эти двухкамерные изделия холодопроизводительностью 0,5 кВт, массой 0,3кг поставляются около </w:t>
      </w:r>
      <w:r>
        <w:rPr>
          <w:iCs/>
          <w:sz w:val="22"/>
          <w:szCs w:val="22"/>
          <w:lang w:val="ru-RU"/>
        </w:rPr>
        <w:t>20 лет в</w:t>
      </w:r>
      <w:r>
        <w:rPr>
          <w:i/>
          <w:sz w:val="22"/>
          <w:szCs w:val="22"/>
          <w:lang w:val="ru-RU"/>
        </w:rPr>
        <w:t xml:space="preserve"> неизменном</w:t>
      </w:r>
      <w:r>
        <w:rPr>
          <w:iCs/>
          <w:sz w:val="22"/>
          <w:szCs w:val="22"/>
          <w:lang w:val="ru-RU"/>
        </w:rPr>
        <w:t xml:space="preserve"> конструктивном оформлении</w:t>
      </w:r>
      <w:r>
        <w:rPr>
          <w:bCs/>
          <w:iCs/>
          <w:sz w:val="22"/>
          <w:szCs w:val="22"/>
          <w:lang w:val="ru-RU"/>
        </w:rPr>
        <w:t xml:space="preserve">; </w:t>
      </w:r>
      <w:r>
        <w:rPr>
          <w:bCs/>
          <w:iCs/>
          <w:sz w:val="22"/>
          <w:szCs w:val="22"/>
        </w:rPr>
        <w:t>c</w:t>
      </w:r>
      <w:r>
        <w:rPr>
          <w:bCs/>
          <w:iCs/>
          <w:sz w:val="22"/>
          <w:szCs w:val="22"/>
          <w:lang w:val="ru-RU"/>
        </w:rPr>
        <w:t>ледовательно,</w:t>
      </w:r>
      <w:r>
        <w:rPr>
          <w:sz w:val="22"/>
          <w:szCs w:val="22"/>
          <w:lang w:val="ru-RU"/>
        </w:rPr>
        <w:t xml:space="preserve"> многокамерные ВТ на рынке «устойчивы» и конкурентоспособность их подтверждена. На этой основе подготовлен переход к новой технологии – к ВТ, содержащим один или несколько «вихревых модулей», в каждом из которых 2 или 4 вихревые камеры (см. ниже).</w:t>
      </w:r>
    </w:p>
    <w:p>
      <w:pPr>
        <w:pStyle w:val="Normal"/>
        <w:spacing w:lineRule="exact" w:line="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4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ind w:right="-149" w:hanging="0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Требования к «вихревому модулю» - базовому элементу ряда. </w:t>
      </w:r>
      <w:r>
        <w:rPr>
          <w:sz w:val="22"/>
          <w:szCs w:val="22"/>
          <w:lang w:val="ru-RU"/>
        </w:rPr>
        <w:t xml:space="preserve">Многолетняя промышленная апробация многокамерных ВТ позволила сформулировать требования к «вихревому модулю» как </w:t>
      </w:r>
    </w:p>
    <w:p>
      <w:pPr>
        <w:pStyle w:val="Normal"/>
        <w:spacing w:lineRule="exact" w:line="240"/>
        <w:ind w:right="-149" w:hanging="0"/>
        <w:rPr>
          <w:b/>
          <w:b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базовому конструктивно-технологическому элементу перспективного ряда ВТ многоцелевого при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>Модуль должен быть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0" w:leader="none"/>
        </w:tabs>
        <w:spacing w:lineRule="exact" w:line="220"/>
        <w:ind w:left="0" w:hanging="0"/>
        <w:jc w:val="both"/>
        <w:rPr/>
      </w:pPr>
      <w:r>
        <w:rPr>
          <w:sz w:val="22"/>
          <w:szCs w:val="22"/>
          <w:lang w:val="ru-RU"/>
        </w:rPr>
        <w:t>прост и доступен для производства как с использованием станков-автоматов или современных высокопроизводительных технологий (литье пластмасс в многоместные формы, лазерная гравировка поверхностей, очерченных по спирали и т.д.), так и в условиях малого «стартового» предприятия, располагающего только двумя-тремя универсальными станками для обработки  поверхностей,  либо станками с ЧПУ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0" w:leader="none"/>
        </w:tabs>
        <w:spacing w:lineRule="exact" w:line="220"/>
        <w:ind w:left="0" w:hanging="0"/>
        <w:jc w:val="both"/>
        <w:rPr/>
      </w:pPr>
      <w:r>
        <w:rPr>
          <w:sz w:val="22"/>
          <w:szCs w:val="22"/>
          <w:lang w:val="ru-RU"/>
        </w:rPr>
        <w:t>пригоден к сопряжению с другими модулями как посредством вспомогательных резьбовых штуцеров (патрубков), так и без них – при установке модулей в едином коллекторе ВТ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0" w:leader="none"/>
        </w:tabs>
        <w:spacing w:lineRule="exact" w:line="220"/>
        <w:ind w:left="0" w:hanging="0"/>
        <w:jc w:val="both"/>
        <w:rPr/>
      </w:pPr>
      <w:r>
        <w:rPr>
          <w:sz w:val="22"/>
          <w:szCs w:val="22"/>
          <w:lang w:val="ru-RU"/>
        </w:rPr>
        <w:t>снабжен трассировкой горячего воздуха с существенным подавлением шума, чтобы (в большинстве областей применения вихревого аппарата) исключить необходимость использования глушителей, как дополнительных элементов конструкци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0" w:leader="none"/>
        </w:tabs>
        <w:spacing w:lineRule="exact" w:line="220"/>
        <w:ind w:left="0" w:hanging="0"/>
        <w:jc w:val="both"/>
        <w:rPr/>
      </w:pPr>
      <w:r>
        <w:rPr>
          <w:sz w:val="22"/>
          <w:szCs w:val="22"/>
          <w:lang w:val="ru-RU"/>
        </w:rPr>
        <w:t>готов к установке различных насадок на выпуске охлажденного воздуха: для изменения направления холодного потока, эжектирования окружающего воздуха и т.д.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0" w:leader="none"/>
        </w:tabs>
        <w:spacing w:lineRule="exact" w:line="220"/>
        <w:ind w:left="0" w:hanging="0"/>
        <w:jc w:val="both"/>
        <w:rPr/>
      </w:pPr>
      <w:r>
        <w:rPr>
          <w:sz w:val="22"/>
          <w:szCs w:val="22"/>
          <w:lang w:val="ru-RU"/>
        </w:rPr>
        <w:t>готов к установке средств интенсификации вихревого температурного разделения при взаимодействии потоков соседних вихревых камер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0" w:leader="none"/>
        </w:tabs>
        <w:spacing w:lineRule="exact" w:line="2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ластичен», т.е. при замене в модуле только одной детали должен позволять не использовать «лишние» вихревые камеры (когда в них нет  необходимости); причем сборка модуля и сборка нескольких модулей в готовое изделие должна сводиться к элементарным «отверточным» операциям, доступным при конвейеризации производства.</w:t>
      </w:r>
    </w:p>
    <w:p>
      <w:pPr>
        <w:pStyle w:val="Normal"/>
        <w:tabs>
          <w:tab w:val="clear" w:pos="708"/>
          <w:tab w:val="left" w:pos="180" w:leader="none"/>
        </w:tabs>
        <w:spacing w:lineRule="exact" w:line="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«Модуль»: конструктивно-технологическое решение. </w:t>
      </w:r>
      <w:r>
        <w:rPr>
          <w:sz w:val="22"/>
          <w:szCs w:val="22"/>
          <w:lang w:val="ru-RU"/>
        </w:rPr>
        <w:t>Шестикамерный вариант модуля, отвечающего требованиям, сформулированным выше, показан на Рис.2.1. В корпусе 1 и в коллекторе 2 выполнены сквозные соосные отверстия - это вихревые камеры 4 и выпускные диффузоры 5 охлажденного воздуха. В установленной между корпусом 1 и коллектором 2 шайбе 3 выполнены фигурные вырезы 8, формирующие односопловые спиральные вводы вихревых камер 4. По штуцеру 10 и каналам 9 сжатый воздух поступает в фигурные (спиральные) вырезы 8, расширяясь и разгоняясь в них, и в камерах 4 претерпевает вихревое температурное разделение на охлажденный и нагретый поток.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ращая, перемещают заслонку 6 и регулируют расход и температуру нагретого потока в каналах 11 и штуцере 12 и охлажденного воздуха в диффузорах 5. На выходе охлажденного  воздуха из диффузоров 5 на коллекторе 2 устанавливают насадки для ориентации и трассировки холодных потоков.  Между заслонкой 6 и корпусом 1 могут быть установлены  интенсификаторы  колебаний давления в вихревом потоке (для упрощения на рисунке не показаны); например, в виде камертонов-турбули-заторов, которые апробированы в продукции; это частично или полностью компенсирует потерю холодопроизводительности, обусловленную т. наз. «масштабным фактором». Корпус 1, коллектор 2 и шайбу 3 допускается склеивать друг с другом, исключив применение стягивающих винтов. Шайбу 3 допускается не изготавливать как отдельную деталь: в этом случае вырезы 8 выполняют непосредственно на торцевой поверхности корпуса 1 или коллектора 2. </w:t>
      </w:r>
    </w:p>
    <w:p>
      <w:pPr>
        <w:pStyle w:val="Normal"/>
        <w:spacing w:lineRule="exact" w:line="80"/>
        <w:rPr>
          <w:lang w:val="ru-RU"/>
        </w:rPr>
      </w:pPr>
      <w:r>
        <w:rPr>
          <w:lang w:val="ru-RU"/>
        </w:rPr>
        <w:t>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spacing w:lineRule="exact" w:line="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spacing w:lineRule="exact" w:line="200"/>
        <w:ind w:right="-14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5. Многоцелевые ВТ для многоотраслевого использования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spacing w:lineRule="exact" w:line="40"/>
        <w:ind w:right="-14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ВТ однокамерные и миниатюрные встроенные многокамер-    ные. </w:t>
      </w:r>
      <w:r>
        <w:rPr>
          <w:sz w:val="22"/>
          <w:szCs w:val="22"/>
          <w:lang w:val="ru-RU"/>
        </w:rPr>
        <w:t xml:space="preserve">С появлением автоматических линий и систем, требовате-льных к микроклимату в блоках электронного управления, ниша для использования ВТ, как безотказного «точечного» источника холода, стала быстро расширяться. </w:t>
      </w:r>
      <w:r>
        <w:rPr>
          <w:b/>
          <w:bCs/>
          <w:i/>
          <w:iCs/>
          <w:sz w:val="22"/>
          <w:szCs w:val="22"/>
          <w:lang w:val="ru-RU"/>
        </w:rPr>
        <w:t>Чтобы инициировать появление конкурирующих изготовителей - поставщиков ВТ, был осуществлен грандиозный научно-производственный эксперимент - «посев ноу-хау на промышленном поле страны»: 60 заводов разных отраслей в ответ на их запросы безвозмездно получили рабочие чертежи и опытнык образцы двенадцати разных моделей ВТ многоцелевого применен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[3]</w:t>
      </w:r>
      <w:r>
        <w:rPr>
          <w:sz w:val="22"/>
          <w:szCs w:val="22"/>
          <w:lang w:val="ru-RU"/>
        </w:rPr>
        <w:t xml:space="preserve">. Подразумевалось, что для собственных нужд заводы своими силами изготовят опытно-промышленные партии многоцелевых ВТ всех 12 моделей, а с течением времени в производстве останутся как продукция </w:t>
      </w:r>
      <w:r>
        <w:rPr>
          <w:i/>
          <w:sz w:val="22"/>
          <w:szCs w:val="22"/>
          <w:lang w:val="ru-RU"/>
        </w:rPr>
        <w:t>лучшие</w:t>
      </w:r>
      <w:r>
        <w:rPr>
          <w:sz w:val="22"/>
          <w:szCs w:val="22"/>
          <w:lang w:val="ru-RU"/>
        </w:rPr>
        <w:t xml:space="preserve"> изделия - те, которые укажут «предпочтения» промышленности, распределение потребителей ВТ по отраслям и направления дальнейшего совершенствования. В результате в шести городах страны предприятия стали многолетними поставщиками серийно изготавливаемых ВТ (Рис. 2.10-2.17 и табл. 1). В Ростове-на-Дону, например, появилось сразу два конкурирующих завода-изготовителя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К началу 1990-х годов учтены сотни заводов-пользователей ВТ в 160 городах - от Вильнюса и Ивано-Франковска до Новосибирска, Улан-Удэ и Комсомольска-на-Амуре. Например, в Санкт-Петербурге это заводы: Металлический, Балтийский, Северный, Адмиралтейский; Электросила, Ритм, Нева, Дальняя Связь, Красный Октябрь, Сигнал, др. – всего 44 завода. В Москве и области: РКК «Энергия», Метеорит, Астрофизика, Молния, Карбюраторный завод, Квант, Ликинский автобусный завод, Хлебозавод 22, Фабрика «Ударница», Завод грампластинок – всего 48 заводов. ВТ стали серийной продукцией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Среди них: </w:t>
      </w:r>
      <w:r>
        <w:rPr>
          <w:b/>
          <w:bCs/>
          <w:i/>
          <w:iCs/>
          <w:sz w:val="22"/>
          <w:szCs w:val="22"/>
          <w:lang w:val="ru-RU"/>
        </w:rPr>
        <w:t>однокамерные</w:t>
      </w:r>
      <w:r>
        <w:rPr>
          <w:sz w:val="22"/>
          <w:szCs w:val="22"/>
          <w:lang w:val="ru-RU"/>
        </w:rPr>
        <w:t xml:space="preserve"> ВТ - пластмассовые адиабатные (Рис. 2.11) и металлические неадиабатные ВТ (Рис. 2.14); а также миниатюрные встраиваемые </w:t>
      </w:r>
      <w:r>
        <w:rPr>
          <w:b/>
          <w:bCs/>
          <w:i/>
          <w:iCs/>
          <w:sz w:val="22"/>
          <w:szCs w:val="22"/>
          <w:lang w:val="ru-RU"/>
        </w:rPr>
        <w:t>многокамерные</w:t>
      </w:r>
      <w:r>
        <w:rPr>
          <w:sz w:val="22"/>
          <w:szCs w:val="22"/>
          <w:lang w:val="ru-RU"/>
        </w:rPr>
        <w:t xml:space="preserve"> ВТ – металлические (Рис. 3 и 2.15) и пластмассовые (Рис. 3  и 2.16). 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  <w:lang w:val="ru-RU"/>
        </w:rPr>
        <w:t xml:space="preserve">Как видно из Рис. 2.12., у серийных изделий близкой холодопроизводительности </w:t>
      </w:r>
      <w:r>
        <w:rPr>
          <w:b/>
          <w:bCs/>
          <w:sz w:val="22"/>
          <w:szCs w:val="22"/>
        </w:rPr>
        <w:t>Q</w:t>
      </w:r>
      <w:r>
        <w:rPr>
          <w:b/>
          <w:bCs/>
          <w:sz w:val="22"/>
          <w:szCs w:val="22"/>
          <w:vertAlign w:val="subscript"/>
          <w:lang w:val="ru-RU"/>
        </w:rPr>
        <w:t>х</w:t>
      </w:r>
      <w:r>
        <w:rPr>
          <w:bCs/>
          <w:sz w:val="22"/>
          <w:szCs w:val="22"/>
          <w:lang w:val="ru-RU"/>
        </w:rPr>
        <w:t xml:space="preserve"> – ВВП-20/1 и РВТК-16/1 </w:t>
      </w:r>
      <w:r>
        <w:rPr>
          <w:bCs/>
          <w:i/>
          <w:iCs/>
          <w:sz w:val="22"/>
          <w:szCs w:val="22"/>
          <w:lang w:val="ru-RU"/>
        </w:rPr>
        <w:t>существенно</w:t>
      </w:r>
      <w:r>
        <w:rPr>
          <w:bCs/>
          <w:sz w:val="22"/>
          <w:szCs w:val="22"/>
          <w:lang w:val="ru-RU"/>
        </w:rPr>
        <w:t xml:space="preserve"> различаются  уровни  энергетической  эффективности</w:t>
      </w: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η</w:t>
      </w:r>
      <w:r>
        <w:rPr>
          <w:b/>
          <w:bCs/>
          <w:sz w:val="22"/>
          <w:szCs w:val="22"/>
          <w:vertAlign w:val="subscript"/>
          <w:lang w:val="ru-RU"/>
        </w:rPr>
        <w:t>э</w:t>
      </w:r>
      <w:r>
        <w:rPr>
          <w:bCs/>
          <w:sz w:val="22"/>
          <w:szCs w:val="22"/>
          <w:lang w:val="ru-RU"/>
        </w:rPr>
        <w:t xml:space="preserve">:   при  </w:t>
      </w:r>
      <w:r>
        <w:rPr>
          <w:b/>
          <w:sz w:val="22"/>
          <w:szCs w:val="22"/>
          <w:lang w:val="ru-RU"/>
        </w:rPr>
        <w:t xml:space="preserve">π </w:t>
      </w:r>
      <w:r>
        <w:rPr>
          <w:bCs/>
          <w:sz w:val="22"/>
          <w:szCs w:val="22"/>
          <w:lang w:val="ru-RU"/>
        </w:rPr>
        <w:t xml:space="preserve">= 4 у адиабатной ВТ </w:t>
      </w:r>
      <w:r>
        <w:rPr>
          <w:b/>
          <w:sz w:val="22"/>
          <w:szCs w:val="22"/>
          <w:lang w:val="ru-RU"/>
        </w:rPr>
        <w:t>η</w:t>
      </w:r>
      <w:r>
        <w:rPr>
          <w:b/>
          <w:sz w:val="22"/>
          <w:szCs w:val="22"/>
          <w:vertAlign w:val="subscript"/>
          <w:lang w:val="ru-RU"/>
        </w:rPr>
        <w:t>э</w:t>
      </w:r>
      <w:r>
        <w:rPr>
          <w:bCs/>
          <w:sz w:val="22"/>
          <w:szCs w:val="22"/>
          <w:lang w:val="ru-RU"/>
        </w:rPr>
        <w:t xml:space="preserve"> = 0,26, а у неадиабатной ВТ </w:t>
      </w:r>
      <w:r>
        <w:rPr>
          <w:b/>
          <w:sz w:val="22"/>
          <w:szCs w:val="22"/>
          <w:lang w:val="ru-RU"/>
        </w:rPr>
        <w:t>η</w:t>
      </w:r>
      <w:r>
        <w:rPr>
          <w:b/>
          <w:sz w:val="22"/>
          <w:szCs w:val="22"/>
          <w:vertAlign w:val="subscript"/>
          <w:lang w:val="ru-RU"/>
        </w:rPr>
        <w:t>э</w:t>
      </w:r>
      <w:r>
        <w:rPr>
          <w:bCs/>
          <w:sz w:val="22"/>
          <w:szCs w:val="22"/>
          <w:lang w:val="ru-RU"/>
        </w:rPr>
        <w:t xml:space="preserve"> = 0,37. Более сложная РВТК-16/1 имеет при названных условиях почти в полтора раза более высокую энергетическую эффективность, чем ВВП-20/1. Следовательно, чем больше часов в год ВТ находится в работе, тем актуальнее применение неадиабатных ВТ.</w:t>
      </w:r>
    </w:p>
    <w:p>
      <w:pPr>
        <w:pStyle w:val="Normal"/>
        <w:spacing w:lineRule="exact" w:line="8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2.6.  Многоцелевые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модульные</w:t>
      </w:r>
      <w:r>
        <w:rPr>
          <w:b/>
          <w:iCs/>
          <w:sz w:val="22"/>
          <w:szCs w:val="22"/>
          <w:lang w:val="ru-RU"/>
        </w:rPr>
        <w:t xml:space="preserve"> ВТ («</w:t>
      </w:r>
      <w:r>
        <w:rPr>
          <w:b/>
          <w:i/>
          <w:sz w:val="22"/>
          <w:szCs w:val="22"/>
          <w:lang w:val="ru-RU"/>
        </w:rPr>
        <w:t>Проект МВТ</w:t>
      </w:r>
      <w:r>
        <w:rPr>
          <w:b/>
          <w:iCs/>
          <w:sz w:val="22"/>
          <w:szCs w:val="22"/>
          <w:lang w:val="ru-RU"/>
        </w:rPr>
        <w:t>»)</w:t>
      </w:r>
    </w:p>
    <w:p>
      <w:pPr>
        <w:pStyle w:val="Normal"/>
        <w:spacing w:lineRule="exact" w:line="40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Первая в мире группа многокамерных «модульных» ВТ предложена недавно для диапазона холодопроизводительностей  от 20В до 4,5 кВт. В их основе два типа вихревых модулей: «малый» – с 2 вихревыми камерами диаметром 5мм и «большой» -  с 2 или 4 камерами диаметром 10мм. При минимальных производственных затратах МВТ имеют разное количество модулей и разные холодопроизводительность и назначение (Рис. 2.18… 2.23, табл. 1). Для конкретного применения достаточно выбрать необходимое количество модулей и установить их в коллектор (разд. 2.1.). Будущим изготовителям ВТ для внутреннего и внешнего рынка предложены качественно новые конструкции и технология. </w:t>
      </w:r>
      <w:r>
        <w:rPr>
          <w:b/>
          <w:bCs/>
          <w:i/>
          <w:iCs/>
          <w:sz w:val="22"/>
          <w:szCs w:val="22"/>
          <w:lang w:val="ru-RU"/>
        </w:rPr>
        <w:t>Пример:</w:t>
      </w:r>
      <w:r>
        <w:rPr>
          <w:sz w:val="22"/>
          <w:szCs w:val="22"/>
          <w:lang w:val="ru-RU"/>
        </w:rPr>
        <w:t xml:space="preserve">  У модульного аппарата М104 при почти одинаковой холодопроизводительности масса и габаритный объем, а также трудоемкость и количество деталей </w:t>
      </w:r>
      <w:r>
        <w:rPr>
          <w:i/>
          <w:iCs/>
          <w:sz w:val="22"/>
          <w:szCs w:val="22"/>
          <w:lang w:val="ru-RU"/>
        </w:rPr>
        <w:t>втрое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ньше, чем у В201 (Рис. 2.10…2.11).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>Первые модульные ВТ  (МВТ) прошли опытно-промышлен-ную «обкатку» на кондитерских фабриках «Петроконф», «Камея», др. В пищевой промышленности, несмотря на широкое использование современной холодильной техники (преимущественно импортной), остается много «точек», требующих искусственного охлаждения. Например, МВТ успешно вписались в технологию нанесения шоколадной глазури на орехи, изюм и др. во вращающихся барабана: при вдуве холодного потока в барабан процесс нанесения глазури удается ускорить вчетверо (гл. 3, Рис. 3.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Санкт-Петербурге, Новосибирске, Москве, Рыбинске, Одес-се и др. представлены на научно-технических конференциях  доклады об МВТ универсального и специализированного применения (Рис. 2.18…2.21). Цель этих сообщений – поиск крупного изготовителя МВТ, имеющего многоотраслевые связи в стране и опыт поставок наукоемкой продукции на экспорт.</w:t>
      </w:r>
    </w:p>
    <w:p>
      <w:pPr>
        <w:pStyle w:val="Normal"/>
        <w:tabs>
          <w:tab w:val="clear" w:pos="708"/>
          <w:tab w:val="left" w:pos="360" w:leader="none"/>
        </w:tabs>
        <w:spacing w:lineRule="exact" w:line="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Получив чертежи, образцы и технологические консультации, изготовитель через месяц сможет поставлять первые МВТ на внутренний рынок, а еще через несколько месяцев - начать экспорт в страны Юго-Восточной Азии, Ближнего Востока и др. Запросы на МВТ пришли из Таиланда, Китая, Индии и др., но изготовитель в России еще не определи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Права на выпуск МВТ (по Патентному закону РФ) изготовитель может получить только на основе лицензионного договора, регистрируемого в Роспатенте. Такая продукция будет </w:t>
      </w:r>
      <w:r>
        <w:rPr>
          <w:i/>
          <w:iCs/>
          <w:sz w:val="22"/>
          <w:szCs w:val="22"/>
          <w:lang w:val="ru-RU"/>
        </w:rPr>
        <w:t>лицензионной</w:t>
      </w:r>
      <w:r>
        <w:rPr>
          <w:sz w:val="22"/>
          <w:szCs w:val="22"/>
          <w:lang w:val="ru-RU"/>
        </w:rPr>
        <w:t>, а не контрафактной. Крупный изготовитель захочет офор-мить Лицензионный договор, только увидав успешное малое производство МВТ - «стартовое» производство («старт-ап», как выражаются в странах с развитой экономико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0" w:leader="none"/>
        </w:tabs>
        <w:spacing w:lineRule="exact" w:line="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0" w:leader="none"/>
        </w:tabs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Глобальный кризис 2009 года не благоприятствует продвиже-нию «</w:t>
      </w:r>
      <w:r>
        <w:rPr>
          <w:b/>
          <w:bCs/>
          <w:i/>
          <w:iCs/>
          <w:sz w:val="22"/>
          <w:szCs w:val="22"/>
          <w:lang w:val="ru-RU"/>
        </w:rPr>
        <w:t>Проекта МВТ</w:t>
      </w:r>
      <w:r>
        <w:rPr>
          <w:sz w:val="22"/>
          <w:szCs w:val="22"/>
          <w:lang w:val="ru-RU"/>
        </w:rPr>
        <w:t xml:space="preserve">» к изготовителям экспортной машиностроительной продукции. </w:t>
      </w:r>
      <w:r>
        <w:rPr>
          <w:b/>
          <w:bCs/>
          <w:i/>
          <w:iCs/>
          <w:sz w:val="22"/>
          <w:szCs w:val="22"/>
          <w:lang w:val="ru-RU"/>
        </w:rPr>
        <w:t>Но кризисы проходят и после их окончания, преимущества будут у тех предприятий, которые заблаговременно успели освоить новейшие технологии и новейшую продукцию. МВТ – такая продукция.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22:00Z</dcterms:created>
  <dc:creator>зфзф</dc:creator>
  <dc:description/>
  <dc:language>en-US</dc:language>
  <cp:lastModifiedBy>зфзф</cp:lastModifiedBy>
  <dcterms:modified xsi:type="dcterms:W3CDTF">2009-07-25T09:48:00Z</dcterms:modified>
  <cp:revision>1</cp:revision>
  <dc:subject/>
  <dc:title>2</dc:title>
</cp:coreProperties>
</file>