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ind w:left="-57" w:right="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4.5.  Абсобционно-диффузионные холодильные машины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ind w:left="-57" w:right="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 ВТ в парогенераторе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ind w:left="-57" w:right="7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Совершенствование абсорбционно-диффузионных холодильных машин (АДХМ) ускоряется в последние годы. Растет энергетическая эффективность, расширяется область применения. Потенциал развития машин оказался неожиданно большим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ind w:left="-57" w:right="7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Что может предложить этому развитию вихревая техника?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ind w:left="-57" w:right="7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пример, если к парогенератору АДХМ подвод электроэнергии </w:t>
      </w:r>
      <w:r>
        <w:rPr>
          <w:b/>
          <w:bCs/>
          <w:i/>
          <w:iCs/>
          <w:sz w:val="22"/>
          <w:szCs w:val="22"/>
          <w:lang w:val="ru-RU"/>
        </w:rPr>
        <w:t>нежелателен или невозможен</w:t>
      </w:r>
      <w:r>
        <w:rPr>
          <w:sz w:val="22"/>
          <w:szCs w:val="22"/>
          <w:lang w:val="ru-RU"/>
        </w:rPr>
        <w:t xml:space="preserve">, может быть применена ВТ в роли источника тепла, встроенного в парогенератор. При таком подходе осуществляют двухступенчатое расширение сжатого воздуха в последовательно соединенных ВТ (Рис. 4.20)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ind w:left="-57" w:right="7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Т первой ступени работает при относительном расходе холодного потока 100%. Ее камера вихревого энергоразделения 5 встроена в парогенератор 4. Канал выпуска холодного потока 6 подключен к сопловому вводу 7 второй ВТ. Из нее выпуск горячего потока 9 идет на сброс, а выпуск холодного потока 10 выведен соплом 12 в камеру смешения эжектора 11, подсасывающего атмосферный воздух по каналу 13. Полученной в эжекторе 11 смесью холодного и атмосферного воздуха «вентилируют» абсорбер 1 и конденсатор 2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spacing w:lineRule="exact" w:line="4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>
          <w:trHeight w:val="3596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2301875" cy="231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ис. 4.20. Малая АДХМ с двухступенчатой ВТ:  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– абсорбер; 2 - конденсатор; 3 - трубопровод сжатого воздуха; 4 - парогенератор; 5 – камера вихревого энергоразделения ВТ первой ступени; 6 – канал холодного потока; 7 – сопловой ввод ВТ второй ступени; 8 – камера вихревого энергоразделения ВТ второй ступени;  9 – сброс горячего потока; 10 – выпуск холодного потока; 11 – камера смешения эжектора; 12 – активное сопло эжектора; 13 – канал подсоса воздуха из атмосфе-ры; 14 – вентиль впускной; 15 - испаритель; 16 – охлаждаемый объект</w:t>
            </w:r>
          </w:p>
        </w:tc>
      </w:tr>
      <w:tr>
        <w:trPr>
          <w:trHeight w:val="121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№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580417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spacing w:lineRule="exact" w:line="4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ind w:left="-57" w:right="7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От охлаждаемого объекта тепло отводят к испарителю 15 АДХМ. Таким образом, для работы «гибрида» АДХМ и ВТ не требуется электроэнергия, а вентиляция теплообменных аппаратов 1 и 2 воздухом, охлажденным в ВТ, повышает температурную эффективность «гибрида»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 xml:space="preserve">АДХМ, как известно, инерционны в работе – время выхода в установившийся температурный режим у них составляет обычно несколько часов. В комбинированном устройстве, показанном на Рис. 4.20, ВТ осуществляют </w:t>
      </w:r>
      <w:r>
        <w:rPr>
          <w:bCs/>
          <w:i/>
          <w:iCs/>
          <w:sz w:val="22"/>
          <w:szCs w:val="22"/>
          <w:lang w:val="ru-RU"/>
        </w:rPr>
        <w:t>только</w:t>
      </w:r>
      <w:r>
        <w:rPr>
          <w:bCs/>
          <w:sz w:val="22"/>
          <w:szCs w:val="22"/>
          <w:lang w:val="ru-RU"/>
        </w:rPr>
        <w:t xml:space="preserve"> подвод тепла в парогенератор 4 и отвод тепла от абсорбера 1 и конденсатора 2, но не участвуют</w:t>
      </w:r>
      <w:r>
        <w:rPr>
          <w:bCs/>
          <w:i/>
          <w:iCs/>
          <w:sz w:val="22"/>
          <w:szCs w:val="22"/>
          <w:lang w:val="ru-RU"/>
        </w:rPr>
        <w:t xml:space="preserve"> непосредственно</w:t>
      </w:r>
      <w:r>
        <w:rPr>
          <w:bCs/>
          <w:sz w:val="22"/>
          <w:szCs w:val="22"/>
          <w:lang w:val="ru-RU"/>
        </w:rPr>
        <w:t xml:space="preserve"> в отводе тепла от охлаждаемого объекта 16. Предложено другое сочетание АДХМ и ВТ (Рис. 4.21), при котором безынерционность ВТ использована для улучшения температурной динамики, а также (что не менее важно) для значительного снижения достижимого уровня предельно низкой температуры на охлаждаемом объекте. Перед тем как попасть в теплообменник 12 на объекте 1 холодный воздушный поток претерпевает  три стадии охлаждения последовательно (Рис. 4.21): в ВТ первой ступени 2, в теплообменнике 6 на испарителе 7 и, наконец, в ВТ второй ступени 3.  </w:t>
      </w:r>
    </w:p>
    <w:p>
      <w:pPr>
        <w:pStyle w:val="Normal"/>
        <w:spacing w:lineRule="exact" w:line="80"/>
        <w:jc w:val="both"/>
        <w:rPr/>
      </w:pPr>
      <w:r>
        <w:rPr/>
        <w:t xml:space="preserve">   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>
          <w:trHeight w:val="313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2261235" cy="232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ис. 4.21. Малая АДХМ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 охлаждением объекта 1 холодным воздушным потоком ВТ второй ступени 3:  </w:t>
            </w:r>
            <w:r>
              <w:rPr>
                <w:bCs/>
                <w:sz w:val="20"/>
                <w:szCs w:val="20"/>
                <w:lang w:val="ru-RU"/>
              </w:rPr>
              <w:t>2 – ВТ первой ступени; 4 – парогенератор;  5 – холодный поток из ВТ первой ступени;  6 - теплообменник, находящийся в тепловом контакте с испарителем 7;  8 - активное сопло эжектора 9;  10 – приемная камера эжектора с регулируемой заслонкой 13 на всасывании;  11, 14, 15 – кожух–воздуховод; 12 - теплообменник;  16 - абсорбер;  17 - конденсатор</w:t>
            </w:r>
          </w:p>
        </w:tc>
      </w:tr>
      <w:tr>
        <w:trPr>
          <w:trHeight w:val="18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160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№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682737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80"/>
        <w:rPr>
          <w:lang w:val="ru-RU"/>
        </w:rPr>
      </w:pPr>
      <w:r>
        <w:rPr>
          <w:lang w:val="ru-RU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9:00Z</dcterms:created>
  <dc:creator>зфзф</dc:creator>
  <dc:description/>
  <dc:language>en-US</dc:language>
  <cp:lastModifiedBy>зфзф</cp:lastModifiedBy>
  <dcterms:modified xsi:type="dcterms:W3CDTF">2009-06-18T09:10:00Z</dcterms:modified>
  <cp:revision>1</cp:revision>
  <dc:subject/>
  <dc:title>4</dc:title>
</cp:coreProperties>
</file>