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0200" w:leader="none"/>
        </w:tabs>
        <w:spacing w:lineRule="exact" w:line="220"/>
        <w:ind w:left="-180" w:right="-329" w:hanging="0"/>
        <w:jc w:val="center"/>
        <w:rPr>
          <w:b/>
          <w:b/>
          <w:caps/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Глава 5</w:t>
      </w:r>
      <w:r>
        <w:rPr>
          <w:b/>
          <w:sz w:val="21"/>
          <w:szCs w:val="21"/>
          <w:lang w:val="ru-RU"/>
        </w:rPr>
        <w:t>.</w:t>
      </w:r>
      <w:r>
        <w:rPr>
          <w:b/>
          <w:i/>
          <w:iCs/>
          <w:sz w:val="21"/>
          <w:szCs w:val="21"/>
          <w:lang w:val="ru-RU"/>
        </w:rPr>
        <w:t xml:space="preserve">  </w:t>
      </w:r>
      <w:r>
        <w:rPr>
          <w:b/>
          <w:caps/>
          <w:sz w:val="21"/>
          <w:szCs w:val="21"/>
          <w:lang w:val="ru-RU"/>
        </w:rPr>
        <w:t xml:space="preserve">Система «компрессор – ВТ» с минимальным количеством подвижных деталей 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60"/>
        <w:ind w:right="-147" w:hanging="18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С развитием микроэлектронных систем, проникающих в промышленную, военную и бытовую технику, потребность в «точечных» охладителях растет. Значительная часть потребности относитстя к микроохладителям холодопроизводительностью от 0,1 Вт (и менее) до 100 Вт (и более). Для питания охладителей предлагается исключительно электроэнергия, но не сжатый воздух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Часть потребности удастся покрыть, используя новейшие полупроводниковые микромодули, преимущественно для устройств холодопроизводительностью менее 0,1…10 Вт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Микро-ВТ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иапазоне холодопроизводительностей 10…100 Вт могут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йти свою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шу на годы вперед, если будет рационально решена</w:t>
      </w:r>
      <w:r>
        <w:rPr>
          <w:b/>
          <w:bCs/>
          <w:i/>
          <w:iCs/>
          <w:sz w:val="22"/>
          <w:szCs w:val="22"/>
          <w:lang w:val="ru-RU"/>
        </w:rPr>
        <w:t xml:space="preserve"> совокупность задач, относящихся к питанию ВТ рабочим телом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 этой совокупности главная задача – создание и освоение простого компрессора с минимальным количеством подвижных деталей, безотказного в работе и не требующего обслуживания. Таким компрессором, возможно,  вскоре станет статическое устройство, вообще не имеющее подвижных частей. Но на пути к нему возможны и иные технические решения, в которых подвижные детали еще есть, «но уже почти отсутствуют»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Разные подходы к решению поставленных задач рассмотрим в главе 5: показанные здесь изобретения – это прототипы для продолжения поиска оптимальных решений. Развитие одного или нескольких прототипов может привести к появлению микро-ВТ, укомплектованных «собственным» микрокомпрессором и радиатором - концевым охладителем, устанавливаемым между источником и потребителем сжатого воздуха  -  компрессором и ВТ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2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200" w:leader="none"/>
        </w:tabs>
        <w:spacing w:lineRule="exact" w:line="200"/>
        <w:ind w:left="303" w:right="6" w:hanging="360"/>
        <w:jc w:val="center"/>
        <w:rPr/>
      </w:pPr>
      <w:r>
        <w:rPr>
          <w:b/>
          <w:bCs/>
          <w:sz w:val="22"/>
          <w:szCs w:val="22"/>
          <w:lang w:val="ru-RU"/>
        </w:rPr>
        <w:t>Миниатюрные мембранные компрессоры для ВТ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Микрокомпрессор, использующий вибрации энергообъекта. </w:t>
      </w:r>
      <w:r>
        <w:rPr>
          <w:sz w:val="22"/>
          <w:szCs w:val="22"/>
          <w:lang w:val="ru-RU"/>
        </w:rPr>
        <w:t xml:space="preserve">На энергонасыщенных объектах, например на транспорте, есть разнообразные возможности, которые можно использовать для привода компрессора, питающего ВТ сжатым воздухом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Одна из возможностей – «утилизация» вибраций, почти неизбежно сопровождающих работу многих энергоустановок; например, вибрации двигателей внутреннего сгорания, электродвигателей, гидродвигателей и гидротрансформаторов, широко используемых на транспорте и в других областях. Утилизация вибраций привлекательна тем, что рационально выполненный микрокомпрессор «неощутим» для энергообъекта, вибрации которого утилизирует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Лучшее по цене, компактности, функциональности решение предложено для виброкомпрессора, в котором в качестве рабочего органа использована  упругая мембрана 1 (Рис. 5.1). Ее размещают на упругом амортизаторе, на который опирается вибрирующая стойка 2 энергообъекта, например опора двигателя внутреннего сгорания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Между стойкой 2 и мембраной 1 размещено «гидрозвено» - камера гидропривода мембраны 1, причем подвижная стенка 3 этой полости, связанная со стойкой 2, имеет площадь многократно большую (например, 5…50 раз), чем площадь мембраны 1. Поэтому при амплитуде вибраций стойки 2 около 0,2…2,0 мм максимальный прогиб мембраны 1 в конце хода нагнетания может составлять 10 мм и более. Оптимальную величину максимального прогиба выбирают в зависимости от используемого материала мембраны 1 (обычно около 6…18% от ее диаметра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Таким образом, в микрокомпрессоре осуществлена «мультипликация» малых (и поэтому обычно неиспользуемых) амплитуд вибрации стойки 2 в «большие» и полезно используемые прогибы мембраны 1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2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9"/>
      </w:tblGrid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795145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с. 5.1. Микрокомпрессор с «гидрозвеном» - камерой гидропривода между упругой мембра-ной 1 и подвижной вибрирующей стенкой 3, связанной с источником вибраций 2</w:t>
            </w:r>
          </w:p>
        </w:tc>
      </w:tr>
      <w:tr>
        <w:trPr>
          <w:trHeight w:val="1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432939</w:t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Микрокомпрессор с приводом от автономного электровибратора. </w:t>
      </w:r>
      <w:r>
        <w:rPr>
          <w:sz w:val="22"/>
          <w:szCs w:val="22"/>
          <w:lang w:val="ru-RU"/>
        </w:rPr>
        <w:t>В устройстве по Рис. 5.1. подвижные части «почти отсутствуют». Это так привлекательно, что нужно провести технико-экономический анализ и ответить на вопрос: с целью расширения области возможного применения, целесообразно ли в таком микрокомпрессоре вибрирующую стойку 2 энергообъекта заменить простейшим дешевым доступным источником вибрации с электроприводом? Положительный ответ на поставленный вопрос возможен при творческом развитии рассмотренной выше схемы и при эффективном конструктивном оформлении микрокомпрессора с приводом от электровибратора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Микрокомпрессоры с электрогидравлическим приводом. </w:t>
      </w:r>
      <w:r>
        <w:rPr>
          <w:sz w:val="22"/>
          <w:szCs w:val="22"/>
          <w:lang w:val="ru-RU"/>
        </w:rPr>
        <w:t>В микрокомпрессоре с виброприводом нагнетательные ходы рабочего органа (прогибы мембраны 1) осуществляют, воздействуя н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идрозвено </w:t>
      </w:r>
      <w:r>
        <w:rPr>
          <w:b/>
          <w:bCs/>
          <w:i/>
          <w:iCs/>
          <w:sz w:val="22"/>
          <w:szCs w:val="22"/>
          <w:lang w:val="ru-RU"/>
        </w:rPr>
        <w:t>извне</w:t>
      </w:r>
      <w:r>
        <w:rPr>
          <w:sz w:val="22"/>
          <w:szCs w:val="22"/>
          <w:lang w:val="ru-RU"/>
        </w:rPr>
        <w:t xml:space="preserve"> подвижной стенкой 3 (Рис. 5.1). Но необходимые колебания давления в гидрозвене можно получить и без воздействия извне. Для этого </w:t>
      </w:r>
      <w:r>
        <w:rPr>
          <w:i/>
          <w:iCs/>
          <w:sz w:val="22"/>
          <w:szCs w:val="22"/>
          <w:lang w:val="ru-RU"/>
        </w:rPr>
        <w:t>непосредственно в самом гидрозвене -</w:t>
      </w:r>
      <w:r>
        <w:rPr>
          <w:sz w:val="22"/>
          <w:szCs w:val="22"/>
          <w:lang w:val="ru-RU"/>
        </w:rPr>
        <w:t xml:space="preserve"> в промежутке 1 между электродами (Рис. 5.2) производят электроимпульсные разряды, реализуя т. наз. электрогидравлический эффект для получения волн давления, генерируемых в жидкости при ее пробое. Основной объем жидкости, образующей гидрозвено», размещен в выемке в корпусе, имеющей форму параболоида вращения. Разрядный промежуток 1 расположен, приблизительно, в фокусе этого параболоида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ри каждом электрическом пробое жидкости возникающая волна давления, отражаясь от поверхности параболоида, приобретает однонаправленную «плоскую» форму и, воздействуя на мембрану 2, инициирует ход сжатия в рабочей камере микрокомпрессора. При этом величина промежутка 1 «автоматически» изменяется от минимальной – в конце хода всасывания в рабочую камеру (т.е. в «верхней мертвой точке» мембраны 2) до максимальной – в конце хода нагнетания (т.е. в «нижней мертвой точке» мембраны 2). Частота следования разрядов, производительность компрессора, давление сжатого воздуха зависят от напряжения, подаваемого на электроды, и от количества энергии, выделяющейся при единичном разряде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right="6" w:hanging="0"/>
        <w:jc w:val="both"/>
        <w:rPr/>
      </w:pPr>
      <w:r>
        <w:rPr/>
        <w:t xml:space="preserve"> 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179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757045" cy="159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ис. 5.2. Микрокомпрессор с электрогидравлическим приводом и «автоматическим» управлением разрядами, осуществляемым при движении мембраны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- разрядный промежуток;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– упругая мембрана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336425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80"/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редложены десятки вариантов микрокомпрессоров с электрогидравлическим приводом мембраны. Но все они дороже и сложнее в изготовлении и эксплуатации  (см. например Рис. 5.3.), чем простое устройство, не использующее автоматику, но с «автоматическим» управлением электрическими разрядами (Рис. 5.2). Этот простейший микрокомпрессор может быть рассмотрен изобретателями и исследователями как решение-прототип. Возможно, его развитие приведет к появлению конкурентоспособных предложений для системы «микрокомпрессор – микро-ВТ».     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left="-57"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hanging="5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654175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988820" cy="159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7814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№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775384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ис. 5.3. Микрокомпрессоры с электрогидравлическим приводом и элементами автоматического управления движением мембраны при электрических  разрядах в жидкости: 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>слева</w:t>
            </w:r>
            <w:r>
              <w:rPr>
                <w:bCs/>
                <w:sz w:val="20"/>
                <w:szCs w:val="20"/>
                <w:lang w:val="ru-RU"/>
              </w:rPr>
              <w:t xml:space="preserve"> – компрессор с одной камерой сжатия воздуха; 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справа </w:t>
            </w:r>
            <w:r>
              <w:rPr>
                <w:bCs/>
                <w:sz w:val="20"/>
                <w:szCs w:val="20"/>
                <w:lang w:val="ru-RU"/>
              </w:rPr>
              <w:t>– двухкамерный компрессо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3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"/>
        </w:tabs>
        <w:ind w:left="1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2:00Z</dcterms:created>
  <dc:creator>зфзф</dc:creator>
  <dc:description/>
  <dc:language>en-US</dc:language>
  <cp:lastModifiedBy>зфзф</cp:lastModifiedBy>
  <dcterms:modified xsi:type="dcterms:W3CDTF">2009-06-18T09:14:00Z</dcterms:modified>
  <cp:revision>1</cp:revision>
  <dc:subject/>
  <dc:title>Глава 5</dc:title>
</cp:coreProperties>
</file>