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лодильные Машины. Справочник.  М. 1972г.</w:t>
      </w:r>
    </w:p>
    <w:p>
      <w:pPr>
        <w:pStyle w:val="Normal"/>
        <w:jc w:val="center"/>
        <w:rPr/>
      </w:pPr>
      <w:r>
        <w:rPr/>
        <w:t>http://www.mexanik.ru/162/ogl.htm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ГЛАВЛЕНИЕ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Глава I. Холодильные машины и тепловые насосы. Основные принципы.(д-р техн. наук А. В Быков; канд. техн. наук И. М. Калнинь; канд. техн. наук А. С. Крузе; д-р техн. наук, проф. В. С. Мартыновский ; д-р техн. наук, проф. Л. 3. Мельцер) … 3 </w:t>
      </w:r>
      <w:r>
        <w:rPr>
          <w:sz w:val="22"/>
          <w:szCs w:val="22"/>
        </w:rPr>
        <w:br/>
        <w:t xml:space="preserve">Холодильные машины … 3 </w:t>
        <w:br/>
        <w:t xml:space="preserve">Классификация … 3 </w:t>
        <w:br/>
        <w:t xml:space="preserve">Преимущества и недостатки.Области применения … 4 </w:t>
        <w:br/>
        <w:t xml:space="preserve">Основы теории и расчета … 5 </w:t>
        <w:br/>
        <w:t xml:space="preserve">Характеристики … 9 </w:t>
        <w:br/>
        <w:t xml:space="preserve">Рабочие вещества … 13 </w:t>
        <w:br/>
        <w:t xml:space="preserve">Действующие нормативы … 13 </w:t>
        <w:br/>
        <w:t xml:space="preserve">Расчетные режимы … 17 </w:t>
        <w:br/>
        <w:t xml:space="preserve">Рабочие схемы, конструкции … 18 </w:t>
        <w:br/>
        <w:t>Тепловые насосы … 18</w:t>
        <w:br/>
        <w:t xml:space="preserve">Классификация. Области применения … 18 </w:t>
        <w:br/>
        <w:t xml:space="preserve">Основы теории и расчета … 20 </w:t>
        <w:br/>
        <w:t xml:space="preserve">Рабочие вещества … 22 </w:t>
        <w:br/>
        <w:t>Источники теплоты низкого потенциала … 23</w:t>
        <w:br/>
        <w:t>Рабочие схемы. Конструкции … 23</w:t>
        <w:br/>
        <w:t>Условные обозначения … 27</w:t>
        <w:br/>
        <w:t>Список использованной литературы … 28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Глава II. Агрегатированное холодильное оборудование (инж. Л. Л. Генин, инж. Ю. А. Шапошников) … 30 </w:t>
      </w:r>
      <w:r>
        <w:rPr>
          <w:sz w:val="22"/>
          <w:szCs w:val="22"/>
        </w:rPr>
        <w:br/>
        <w:t xml:space="preserve">Общие сведения … 30 </w:t>
        <w:br/>
        <w:t xml:space="preserve">Классификация, назначение и конструктивные особенности машин и агрегатов … 31 Компрессорные агрегаты … 32 </w:t>
        <w:br/>
        <w:t xml:space="preserve">Компрессорно-конденсаторные агрегаты … 33 </w:t>
        <w:br/>
        <w:t xml:space="preserve">Аппаратные агрегаты … 34 </w:t>
        <w:br/>
        <w:t xml:space="preserve">Комплексные холодильные машины для охлаждения жидких хладоносителей … 34 </w:t>
        <w:br/>
        <w:t xml:space="preserve">Низкотемпературные холодильные машины и агрегаты … 36 </w:t>
        <w:br/>
        <w:t xml:space="preserve">Технические характеристики холодильных машин и агрегатов … 37 </w:t>
        <w:br/>
        <w:t xml:space="preserve">Целевое холодильное оборудование … 112 </w:t>
        <w:br/>
        <w:t xml:space="preserve">Малые холодильные машины … 135 </w:t>
        <w:br/>
        <w:t>Список использованной литературы … 137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Глава III. Абсорбционные холодильные машины (д-р техн. наук, проф. Б. А. Минкус; д-р техн. наук, проф. Л. М. Розенфельд; канд. техн. наук Н. Г. Шмуйлов, канд. техн. наук Р. Л. Данилов) … 138 </w:t>
      </w:r>
      <w:r>
        <w:rPr>
          <w:sz w:val="22"/>
          <w:szCs w:val="22"/>
        </w:rPr>
        <w:br/>
        <w:t>Общие сведения … 138</w:t>
        <w:br/>
        <w:t>Абсорбционные водоаммиачные холодильные машины … 139</w:t>
        <w:br/>
        <w:t xml:space="preserve">Рабочие процессы в ξ, i-диаграмме … 139 </w:t>
        <w:br/>
        <w:t xml:space="preserve">Тепловой расчет процессов … 140 </w:t>
        <w:br/>
        <w:t xml:space="preserve">Ректификация и дефлегмация паров … 141 </w:t>
        <w:br/>
        <w:t>Теплообмен в обратном совмещенном цикле … 143</w:t>
        <w:br/>
        <w:t xml:space="preserve">Регенерация теплоты в цикле … 144 </w:t>
        <w:br/>
        <w:t>Сложные схемы … 145</w:t>
        <w:br/>
        <w:t>Расчетные режимы и параметрический ряд … 149</w:t>
        <w:br/>
        <w:t xml:space="preserve">Конструкции аппаратов … 150 </w:t>
        <w:br/>
        <w:t xml:space="preserve">Компоновка оборудования … 155 </w:t>
        <w:br/>
        <w:t>Абсорбционные бромистолитиевые холодильные машины … 155</w:t>
        <w:br/>
        <w:t xml:space="preserve">Рабочие процессы в ξ, i-диаграмме … 156 </w:t>
        <w:br/>
        <w:t xml:space="preserve">Тепловой расчет процессов … 157 </w:t>
        <w:br/>
        <w:t>Схемы … 158</w:t>
        <w:br/>
        <w:t>Расчетные режимы и параметрический ряд … 161</w:t>
        <w:br/>
        <w:t xml:space="preserve">Конструкции аппаратов … 161 </w:t>
        <w:br/>
        <w:t xml:space="preserve">Эффективность применения абсорбционных бромистолитиевых машин … 163 </w:t>
        <w:br/>
        <w:t>Условные обозначения … 166</w:t>
        <w:br/>
        <w:t>Список использованной литературы … 166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Глава IV. Эжекторные холодильные машины (канд. техн. наук М. Г. Шумелишский) … 167</w:t>
      </w:r>
      <w:r>
        <w:rPr>
          <w:sz w:val="22"/>
          <w:szCs w:val="22"/>
        </w:rPr>
        <w:br/>
        <w:t>Общие сведения … 167</w:t>
        <w:br/>
        <w:t>Схемы … 168</w:t>
        <w:br/>
        <w:t>Основы теории и расчета … 169</w:t>
        <w:br/>
        <w:t>Характеристики … 172</w:t>
        <w:br/>
        <w:t>Регулирование производительности иавтоматизация управления … 174</w:t>
        <w:br/>
        <w:t>Конструкции … 177</w:t>
        <w:br/>
        <w:t>Условные обозначения … 181</w:t>
        <w:br/>
        <w:t>Список использованной литературы … 182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Глава V. Воздушные холодильные машины (канд. техн. наук А. И. Азаров; д-р техн. наук, проф. В. П. Алексеев, канд. техн. наук Е. С Гуревич; д-р техн. наук, проф. Ж Г. Дубинский; канд. техн. наук А. Т. Левшук; канд. техн. наук К. К. Соколов) </w:t>
      </w:r>
      <w:r>
        <w:rPr>
          <w:sz w:val="22"/>
          <w:szCs w:val="22"/>
        </w:rPr>
        <w:br/>
        <w:t>Детандерные холодильные машины … 183</w:t>
        <w:br/>
        <w:t>Общие сведения … 183</w:t>
        <w:br/>
        <w:t>Основы теории и расчета … 183</w:t>
        <w:br/>
        <w:t xml:space="preserve">Конструкции … 186 </w:t>
        <w:br/>
      </w:r>
      <w:r>
        <w:rPr>
          <w:b/>
          <w:bCs/>
          <w:color w:val="FF0000"/>
          <w:sz w:val="22"/>
          <w:szCs w:val="22"/>
        </w:rPr>
        <w:t>Вихревые охладители … 188</w:t>
        <w:br/>
        <w:t xml:space="preserve">Общие сведения … 188 </w:t>
        <w:br/>
        <w:t>Основы теории и расчета … 189</w:t>
        <w:br/>
        <w:t>Вихревые трубы … 189</w:t>
        <w:br/>
        <w:t>Вихревые холодильные агрегаты … 193</w:t>
        <w:br/>
        <w:t>Конструкции, узлы и детали … 195</w:t>
        <w:br/>
        <w:t>Условные обозначения … 198</w:t>
        <w:br/>
        <w:t>Список использованной литературы … 199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Глава VI. Автоматизация холодильных машин (инж. В. С. Щербаков) … 200</w:t>
      </w:r>
      <w:r>
        <w:rPr>
          <w:sz w:val="22"/>
          <w:szCs w:val="22"/>
        </w:rPr>
        <w:br/>
        <w:t>Общие сведения … 200</w:t>
        <w:br/>
        <w:t>Системы автоматизации … 200</w:t>
        <w:br/>
        <w:t>Регулирование холодопроизводительности … 203</w:t>
        <w:br/>
        <w:t>Автоматизация аппаратов … 206</w:t>
        <w:br/>
        <w:t>Схемы автоматизации … 207</w:t>
        <w:br/>
        <w:t>Список использованной литературы … 212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Глава VII. Хладоносители (канд. техн. наук К. Д. Кан) … 213</w:t>
      </w:r>
      <w:r>
        <w:rPr>
          <w:sz w:val="22"/>
          <w:szCs w:val="22"/>
        </w:rPr>
        <w:br/>
        <w:t>Теплофизические свойства … 213</w:t>
        <w:br/>
        <w:t>Эксплуатационные свойства … 219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Список использованной литературы … 220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едметный указатель … 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0:00Z</dcterms:created>
  <dc:creator>зфзф</dc:creator>
  <dc:description/>
  <dc:language>en-US</dc:language>
  <cp:lastModifiedBy>зфзф</cp:lastModifiedBy>
  <dcterms:modified xsi:type="dcterms:W3CDTF">2009-01-05T10:46:00Z</dcterms:modified>
  <cp:revision>2</cp:revision>
  <dc:subject/>
  <dc:title>Холодильные Машины</dc:title>
</cp:coreProperties>
</file>